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ิดชนก  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บ้านป่าส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color w:val="00000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รายการที่ยังไม่สามารถดำเนินการก่อหนี้ผูกพันได้ทั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บางรายการที่จะต้องมีการเปลี่ยนแปลงแก้ไขเพื่อให้ตรงกับความต้องการของประชาชน จึงทำให้ไม่เป็นไปตามกำหนดระยะเวลาตามที่ได้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ความ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506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92"/>
        <w:gridCol w:w="13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อุตสาหกรรมและการโยธา งานบริหารทั่วไปเกี่ยวกับอุตสาหกรรมและการโยธา งบลงทุน หมวดค่าที่ดินและสิ่งก่อสร้าง ประเภทค่าบำรุงรักษาและปรับปรุงที่ดินและสิ่งก่อสร้าง รายการค่าใช้จ่ายในการจัดซื้อวัสดุก่อสร้าง เพื่อก่อสร้างถนนในเขตเทศบาลตำบลบ้านกลาง  ตามแบบแปลนของเทศบาล เช่น คอนกรีตผสมเสร็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ู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ิ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ร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หล็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ะแกรงเหล็กฯลฯ โดยวิธีการจัดซื้อวัสดุก่อสร้างมาดำเนินการเอง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2,000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อุตสาหกรรมและการโยธา งานก่อสร้างโครงสร้างพื้นฐาน งบลงทุน หมวดค่าก่อสร้างสิ่งสาธารณูปโภค 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 ซอยร้านอาหารปักษ์ใต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บ้านหนองแท่น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ำบลบ้านกลาง กว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79.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ทางเชื่อ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แบบแปลนของเทศบาลตำบล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4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อุตสาหกรรมและการโยธา งานบริหารทั่วไปเกี่ยวกับอุตสาหกรรม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 งบลงทุน ค่าครุภัณฑ์ ครุภัณฑ์สำนักงาน เพื่อจัดซื้อเครื่องปรับอากาศแบบแยกส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ครื่อง เครื่อง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7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แบบชนิดตั้งพื้นหรือชนิดแขวน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6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ค่าก่อสร้างสิ่งสาธารณูปโภค โครงการปรับปรุงอาคารเอนกประสงค์บ้านต้นกอก งานติดตั้งระบบไฟฟ้า บ้านต้นกอก 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บลบ้านกลาง กองช่าง ตามแบบแปลนของเทศบาลตำบล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 งบลงทุน หมวดค่าที่ดินและสิ่งก่อสร้าง ประเภทค่าก่อสร้างสิ่งสาธารณูปโภค โครงการปรับปรุงระบบประปาและเปลี่ยนท่อประปาหมู่บ้านทุ่งหลุก ระยะทาง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ตร  กองช่าง ตามแบบแปลนของเทศบาลตำบล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อุตสาหกรรมและการโยธา งานก่อสร้างโครงสร้างพื้นฐาน  งบลงทุน หมวดค่าที่ดินและสิ่งก่อสร้าง ประเภทค่าก่อสร้างสิ่งสาธารณูปโภค โครงการปรับปรุงอาคารโรงเรียนบ้านทุ่งหลุก งานปรับปรุงอาคารเรียนรัฐบำรุง และงานปรับปรุงอาคารไม้ชั้นเดียว บ้านทุ่งหลุก กองช่าง ตามแบบแปลนของเทศบาลตำบล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,000</w:t>
            </w:r>
          </w:p>
        </w:tc>
      </w:tr>
      <w:tr>
        <w:trPr>
          <w:trHeight w:val="23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6,600</w:t>
            </w:r>
          </w:p>
        </w:tc>
      </w:tr>
    </w:tbl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.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3:00Z</dcterms:created>
  <dc:creator>User</dc:creator>
  <dc:description/>
  <cp:keywords/>
  <dc:language>en-US</dc:language>
  <cp:lastModifiedBy>Corporate Edition</cp:lastModifiedBy>
  <cp:lastPrinted>2017-09-29T11:44:00Z</cp:lastPrinted>
  <dcterms:modified xsi:type="dcterms:W3CDTF">2017-09-29T04:52:00Z</dcterms:modified>
  <cp:revision>9</cp:revision>
  <dc:subject/>
  <dc:title/>
</cp:coreProperties>
</file>